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387" w:leader="none"/>
          <w:tab w:val="right" w:pos="10065" w:leader="none"/>
        </w:tabs>
        <w:rPr>
          <w:b/>
          <w:b/>
          <w:sz w:val="20"/>
        </w:rPr>
      </w:pPr>
      <w:r>
        <w:rPr>
          <w:b/>
          <w:sz w:val="40"/>
        </w:rPr>
        <w:tab/>
      </w:r>
      <w:r>
        <w:rPr>
          <w:b/>
          <w:sz w:val="40"/>
          <w:highlight w:val="cyan"/>
        </w:rPr>
        <w:t>FAMILY GROUP CHART</w:t>
      </w:r>
      <w:r>
        <w:rPr>
          <w:b/>
          <w:sz w:val="40"/>
        </w:rPr>
        <w:tab/>
      </w:r>
      <w:r>
        <w:rPr>
          <w:b/>
          <w:i/>
          <w:sz w:val="20"/>
          <w:highlight w:val="cyan"/>
        </w:rPr>
        <w:t>Nr # ___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  <w:highlight w:val="yellow"/>
        </w:rPr>
        <w:t>Husband and Wife is also on PEDIGREE CHART# ______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47"/>
        <w:gridCol w:w="2829"/>
        <w:gridCol w:w="2021"/>
        <w:gridCol w:w="1387"/>
        <w:gridCol w:w="2694"/>
      </w:tblGrid>
      <w:tr>
        <w:trPr/>
        <w:tc>
          <w:tcPr>
            <w:tcW w:w="407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Write NAMES like this</w:t>
            </w:r>
            <w:r>
              <w:rPr>
                <w:i/>
                <w:sz w:val="16"/>
              </w:rPr>
              <w:t>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16"/>
              </w:rPr>
              <w:t>Jacobus Peter (Pete) VAN DER MERWE</w:t>
            </w:r>
          </w:p>
        </w:tc>
        <w:tc>
          <w:tcPr>
            <w:tcW w:w="34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Write DATES like this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16"/>
              </w:rPr>
              <w:t>30 Jun 1974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Write PLACE NAMES like this: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Johannesburg, Gauteng, RSA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  <w:highlight w:val="yellow"/>
              </w:rPr>
              <w:t>1 HUSBAND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irst names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(also known as)</w:t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rname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Born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lace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ed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lace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uried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e</w:t>
            </w:r>
          </w:p>
        </w:tc>
        <w:tc>
          <w:tcPr>
            <w:tcW w:w="6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lace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rried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lace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usband’s Father</w:t>
            </w:r>
          </w:p>
        </w:tc>
        <w:tc>
          <w:tcPr>
            <w:tcW w:w="4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irst names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(also known as)</w:t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rname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Husband’s Mother</w:t>
            </w:r>
          </w:p>
        </w:tc>
        <w:tc>
          <w:tcPr>
            <w:tcW w:w="4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irst names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(also known as)</w:t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rname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(at birth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74"/>
        <w:gridCol w:w="2812"/>
        <w:gridCol w:w="2027"/>
        <w:gridCol w:w="4092"/>
      </w:tblGrid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  <w:highlight w:val="yellow"/>
              </w:rPr>
              <w:t>2 WIFE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irst names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(also known as)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rname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(at birth)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Born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lace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ed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lace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uried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e</w:t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lace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ife’s Father</w:t>
            </w:r>
          </w:p>
        </w:tc>
        <w:tc>
          <w:tcPr>
            <w:tcW w:w="5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irst names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(also known as)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rname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ife’s Mother</w:t>
            </w:r>
          </w:p>
        </w:tc>
        <w:tc>
          <w:tcPr>
            <w:tcW w:w="5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irst names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(also known as)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rname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  <w:highlight w:val="cyan"/>
        </w:rPr>
      </w:pPr>
      <w:r>
        <w:rPr>
          <w:b/>
          <w:sz w:val="16"/>
          <w:highlight w:val="cyan"/>
        </w:rPr>
        <w:t>CHILDREN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0"/>
        <w:gridCol w:w="120"/>
        <w:gridCol w:w="2866"/>
        <w:gridCol w:w="2027"/>
        <w:gridCol w:w="4092"/>
      </w:tblGrid>
      <w:tr>
        <w:trPr/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Child 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le/Female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irst names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(also known as)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rnam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Born 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lac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ed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lac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uried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e</w:t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lac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rried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lace</w:t>
            </w:r>
          </w:p>
        </w:tc>
      </w:tr>
      <w:tr>
        <w:trPr/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pouse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irst names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(also known as)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rname</w:t>
            </w:r>
          </w:p>
        </w:tc>
      </w:tr>
      <w:tr>
        <w:trPr/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orn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e</w:t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lace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0"/>
        <w:gridCol w:w="120"/>
        <w:gridCol w:w="2866"/>
        <w:gridCol w:w="2027"/>
        <w:gridCol w:w="4092"/>
      </w:tblGrid>
      <w:tr>
        <w:trPr/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Child 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le/Female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irst names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(also known as)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rnam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Born 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lac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ed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lac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uried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e</w:t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lac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rried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lace</w:t>
            </w:r>
          </w:p>
        </w:tc>
      </w:tr>
      <w:tr>
        <w:trPr/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pouse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irst names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(also known as)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rname</w:t>
            </w:r>
          </w:p>
        </w:tc>
      </w:tr>
      <w:tr>
        <w:trPr/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orn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e</w:t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lace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0"/>
        <w:gridCol w:w="120"/>
        <w:gridCol w:w="2866"/>
        <w:gridCol w:w="2027"/>
        <w:gridCol w:w="4092"/>
      </w:tblGrid>
      <w:tr>
        <w:trPr/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Child 3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le/Female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irst names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(also known as)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rnam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Born 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lac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ed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lac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uried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e</w:t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lac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rried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lace</w:t>
            </w:r>
          </w:p>
        </w:tc>
      </w:tr>
      <w:tr>
        <w:trPr/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pouse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irst names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(also known as)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Surname </w:t>
            </w:r>
          </w:p>
        </w:tc>
      </w:tr>
      <w:tr>
        <w:trPr/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orn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e</w:t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lace</w:t>
            </w:r>
          </w:p>
        </w:tc>
      </w:tr>
    </w:tbl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  <w:t>(Continued next page)</w:t>
      </w:r>
    </w:p>
    <w:p>
      <w:pPr>
        <w:pStyle w:val="Normal"/>
        <w:rPr>
          <w:sz w:val="16"/>
        </w:rPr>
      </w:pPr>
      <w:r>
        <w:rPr>
          <w:sz w:val="16"/>
        </w:rPr>
        <w:t>Compiled by: …………………………………………....</w:t>
        <w:tab/>
        <w:t>Date: ....................................</w:t>
        <w:tab/>
        <w:t>Place: 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Family Group: Surname: …………………………………………&amp;…………………………….................... (Page 2)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0"/>
        <w:gridCol w:w="120"/>
        <w:gridCol w:w="2866"/>
        <w:gridCol w:w="2027"/>
        <w:gridCol w:w="4092"/>
      </w:tblGrid>
      <w:tr>
        <w:trPr/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Child 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le/Female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irst names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(also known as)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rnam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Born 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lac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ed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lac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uried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e</w:t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lac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rried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lace</w:t>
            </w:r>
          </w:p>
        </w:tc>
      </w:tr>
      <w:tr>
        <w:trPr/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pouse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irst names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(also known as)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Surname </w:t>
            </w:r>
          </w:p>
        </w:tc>
      </w:tr>
      <w:tr>
        <w:trPr/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orn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e</w:t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lace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0"/>
        <w:gridCol w:w="120"/>
        <w:gridCol w:w="2866"/>
        <w:gridCol w:w="2027"/>
        <w:gridCol w:w="4092"/>
      </w:tblGrid>
      <w:tr>
        <w:trPr/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Child 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le/Female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irst names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(also known as)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rnam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Born 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lac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ed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lac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uried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e</w:t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lac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rried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lace</w:t>
            </w:r>
          </w:p>
        </w:tc>
      </w:tr>
      <w:tr>
        <w:trPr/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pouse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irst names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(also known as)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Surname </w:t>
            </w:r>
          </w:p>
        </w:tc>
      </w:tr>
      <w:tr>
        <w:trPr/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orn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e</w:t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lace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0"/>
        <w:gridCol w:w="120"/>
        <w:gridCol w:w="2866"/>
        <w:gridCol w:w="2027"/>
        <w:gridCol w:w="4092"/>
      </w:tblGrid>
      <w:tr>
        <w:trPr/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Child 6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le/Female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irst names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(also known as)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rnam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Born 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lac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ed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lac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uried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e</w:t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lac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rried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lace</w:t>
            </w:r>
          </w:p>
        </w:tc>
      </w:tr>
      <w:tr>
        <w:trPr/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pouse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irst names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(also known as)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Surname </w:t>
            </w:r>
          </w:p>
        </w:tc>
      </w:tr>
      <w:tr>
        <w:trPr/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orn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e</w:t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lace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0"/>
        <w:gridCol w:w="120"/>
        <w:gridCol w:w="2866"/>
        <w:gridCol w:w="2027"/>
        <w:gridCol w:w="4092"/>
      </w:tblGrid>
      <w:tr>
        <w:trPr/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Child 7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le/Female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irst names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(also known as)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rnam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Born 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lac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ed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lac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uried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e</w:t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lac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rried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lace</w:t>
            </w:r>
          </w:p>
        </w:tc>
      </w:tr>
      <w:tr>
        <w:trPr/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pouse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irst names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(also known as)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Surname </w:t>
            </w:r>
          </w:p>
        </w:tc>
      </w:tr>
      <w:tr>
        <w:trPr/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orn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e</w:t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lace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265"/>
      </w:tblGrid>
      <w:tr>
        <w:trPr>
          <w:trHeight w:val="281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Notes</w:t>
            </w:r>
            <w:r>
              <w:rPr>
                <w:sz w:val="16"/>
              </w:rPr>
              <w:t>: (indicate two or more marriages, grand children, useful addresses emails and contact detail etc.)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Email</w:t>
              <w:tab/>
              <w:t>: _______________________________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Cell/Tel</w:t>
              <w:tab/>
              <w:t>: _______________________________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hotos</w:t>
              <w:tab/>
              <w:t xml:space="preserve">: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Compiled by: …………………………………………....</w:t>
        <w:tab/>
        <w:t>Date: ....................................</w:t>
        <w:tab/>
        <w:t>Place: ......................................................................</w:t>
      </w:r>
      <w:r>
        <w:br w:type="page"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drawing>
          <wp:inline distT="0" distB="0" distL="0" distR="0">
            <wp:extent cx="6293485" cy="9013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3485" cy="901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134" w:right="851" w:gutter="0" w:header="0" w:top="567" w:footer="348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ZA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0T10:53:00Z</dcterms:created>
  <dc:creator>Ellen</dc:creator>
  <dc:description/>
  <cp:keywords/>
  <dc:language>en-US</dc:language>
  <cp:lastModifiedBy>Ilna</cp:lastModifiedBy>
  <cp:lastPrinted>2010-08-25T11:32:00Z</cp:lastPrinted>
  <dcterms:modified xsi:type="dcterms:W3CDTF">2020-05-30T11:14:00Z</dcterms:modified>
  <cp:revision>3</cp:revision>
  <dc:subject/>
  <dc:title>GESINSBLAD</dc:title>
</cp:coreProperties>
</file>